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393065</wp:posOffset>
                </wp:positionV>
                <wp:extent cx="5991225" cy="178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Baby, who do you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I see Jaxson looking at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40.9pt;mso-wrap-distance-left:2.9pt;mso-wrap-distance-right:2.9pt;mso-wrap-distance-top:2.9pt;mso-wrap-distance-bottom:2.9pt;margin-top:30.95pt;mso-position-vertical-relative:text;margin-left:-1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Baby, who do you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I see Jaxson looking at 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559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591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5613400</wp:posOffset>
                </wp:positionV>
                <wp:extent cx="62865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"/>
                              </w:rPr>
                              <w:t>Baby, who do you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"/>
                              </w:rPr>
                              <w:t>I see mommy looking at 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2.9pt;mso-wrap-distance-right:2.9pt;mso-wrap-distance-top:2.9pt;mso-wrap-distance-bottom:2.9pt;margin-top:442pt;mso-position-vertical-relative:text;margin-left:-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"/>
                        </w:rPr>
                        <w:t>Baby, who do you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"/>
                        </w:rPr>
                        <w:t>I see mommy looking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5484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4844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16890</wp:posOffset>
                </wp:positionV>
                <wp:extent cx="6286500" cy="162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"/>
                              </w:rPr>
                              <w:t>Baby, who do you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"/>
                              </w:rPr>
                              <w:t>I see daddy looking at 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8.25pt;mso-wrap-distance-left:2.9pt;mso-wrap-distance-right:2.9pt;mso-wrap-distance-top:2.9pt;mso-wrap-distance-bottom:2.9pt;margin-top:40.7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"/>
                        </w:rPr>
                        <w:t>Baby, who do you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"/>
                        </w:rPr>
                        <w:t>I see daddy looking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6259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259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  <w:sz w:val="72"/>
          <w:szCs w:val="72"/>
          <w:lang w:val="en-US" w:eastAsia="en-US"/>
        </w:rPr>
      </w:pPr>
      <w:r>
        <w:rPr>
          <w:color w:val="000000"/>
          <w:kern w:val="0"/>
          <w:sz w:val="72"/>
          <w:szCs w:val="7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0" cy="811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15480"/>
                          <a:chOff x="0" y="0"/>
                          <a:chExt cx="6286680" cy="8115480"/>
                        </a:xfrm>
                      </wpg:grpSpPr>
                      <pic:pic xmlns:pic="http://schemas.openxmlformats.org/drawingml/2006/picture">
                        <pic:nvPicPr>
                          <pic:cNvPr id="0" name="2012-02-21 14" descr=""/>
                          <pic:cNvPicPr/>
                        </pic:nvPicPr>
                        <pic:blipFill>
                          <a:blip r:embed="rId6"/>
                          <a:srcRect l="0" t="15278" r="48150" b="40277"/>
                          <a:stretch/>
                        </pic:blipFill>
                        <pic:spPr>
                          <a:xfrm>
                            <a:off x="800280" y="0"/>
                            <a:ext cx="470088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Baby, who do you s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I see Grandma looking at 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5pt;height:639pt" coordorigin="32767,32767" coordsize="9900,1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2-02-21 14" stroked="f" o:allowincell="f" style="position:absolute;left:34027;top:32767;width:7402;height:84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41407;width:98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Baby, who do you se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I see Grandma looking at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0" cy="811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15480"/>
                          <a:chOff x="0" y="0"/>
                          <a:chExt cx="6286680" cy="8115480"/>
                        </a:xfrm>
                      </wpg:grpSpPr>
                      <pic:pic xmlns:pic="http://schemas.openxmlformats.org/drawingml/2006/picture">
                        <pic:nvPicPr>
                          <pic:cNvPr id="1" name="2012-02-21 14" descr=""/>
                          <pic:cNvPicPr/>
                        </pic:nvPicPr>
                        <pic:blipFill>
                          <a:blip r:embed="rId8"/>
                          <a:srcRect l="0" t="15278" r="48150" b="40277"/>
                          <a:stretch/>
                        </pic:blipFill>
                        <pic:spPr>
                          <a:xfrm>
                            <a:off x="800280" y="0"/>
                            <a:ext cx="470088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Baby, who do you s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I see Grandma looking at 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5pt;height:639pt" coordorigin="32767,32767" coordsize="9900,12780">
                <v:shape id="shape_0" ID="2012-02-21 14" stroked="f" o:allowincell="f" style="position:absolute;left:34027;top:32767;width:7402;height:8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767;top:41407;width:98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Baby, who do you se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I see Grandma looking at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</wp:posOffset>
                </wp:positionV>
                <wp:extent cx="6286500" cy="1762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Baby, who do you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I see Grandma looking at 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8.75pt;mso-wrap-distance-left:2.9pt;mso-wrap-distance-right:2.9pt;mso-wrap-distance-top:2.9pt;mso-wrap-distance-bottom:2.9pt;margin-top:18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Baby, who do you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I see Grandma looking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6508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5081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33985</wp:posOffset>
                </wp:positionV>
                <wp:extent cx="6286500" cy="1657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Baby, who do you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I see Papa looking at 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0.5pt;mso-wrap-distance-left:2.9pt;mso-wrap-distance-right:2.9pt;mso-wrap-distance-top:2.9pt;mso-wrap-distance-bottom:2.9pt;margin-top:10.55pt;mso-position-vertical-relative:text;margin-left:-3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Baby, who do you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I see Papa looking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51866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186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375920</wp:posOffset>
                </wp:positionV>
                <wp:extent cx="6286500" cy="1466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Baby, who do you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I see brother Jon looking at 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5.5pt;mso-wrap-distance-left:2.9pt;mso-wrap-distance-right:2.9pt;mso-wrap-distance-top:2.9pt;mso-wrap-distance-bottom:2.9pt;margin-top:29.6pt;mso-position-vertical-relative:text;margin-left:-1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Baby, who do you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I see brother Jon looking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41078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286500" cy="2628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Baby, who do you se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"/>
                              </w:rPr>
                              <w:t>I see Jack Dog looking at 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7pt;mso-wrap-distance-left:2.9pt;mso-wrap-distance-right:2.9pt;mso-wrap-distance-top:2.9pt;mso-wrap-distance-bottom:2.9pt;margin-top:351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Baby, who do you se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"/>
                        </w:rPr>
                        <w:t>I see Jack Dog looking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23:00Z</dcterms:created>
  <dc:creator>Friends Street Music</dc:creator>
  <dc:description/>
  <cp:keywords/>
  <dc:language>en-US</dc:language>
  <cp:lastModifiedBy>Jamie</cp:lastModifiedBy>
  <cp:lastPrinted>2013-09-06T09:17:00Z</cp:lastPrinted>
  <dcterms:modified xsi:type="dcterms:W3CDTF">2013-09-09T23:23:00Z</dcterms:modified>
  <cp:revision>2</cp:revision>
  <dc:subject/>
  <dc:title/>
</cp:coreProperties>
</file>